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/>
      </w:pPr>
      <w:r>
        <w:rPr/>
        <w:drawing>
          <wp:inline distT="0" distB="0" distL="0" distR="0">
            <wp:extent cx="27432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-226060</wp:posOffset>
                </wp:positionV>
                <wp:extent cx="22879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Providing Retirement Ho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in Mid Suss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72pt;mso-wrap-distance-left:9.05pt;mso-wrap-distance-right:9.05pt;mso-wrap-distance-top:0pt;mso-wrap-distance-bottom:0pt;margin-top:-17.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Providing Retirement Hou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in Mid Sus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27965</wp:posOffset>
                </wp:positionV>
                <wp:extent cx="56007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IBBETTS HO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7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IBBETTS HO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738505</wp:posOffset>
                </wp:positionV>
                <wp:extent cx="4110355" cy="272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3575" cy="3488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214.2pt;mso-wrap-distance-left:9.05pt;mso-wrap-distance-right:9.05pt;mso-wrap-distance-top:0pt;mso-wrap-distance-bottom:0pt;margin-top:58.1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3575" cy="3488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738505</wp:posOffset>
                </wp:positionV>
                <wp:extent cx="14859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Trinity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Hurstpi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BN6 9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01273 8340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5pt;mso-wrap-distance-left:9.05pt;mso-wrap-distance-right:9.05pt;mso-wrap-distance-top:0pt;mso-wrap-distance-bottom:0pt;margin-top:58.1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Trinity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Hurstpierpoi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West Suss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BN6 9X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01273 8340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6pt" to="448pt,3.6pt" stroked="t" o:allowincell="f" style="position:absolute">
                <v:stroke color="#0093d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60020</wp:posOffset>
                </wp:positionV>
                <wp:extent cx="5600700" cy="35433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About the sc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bbetts House is located in the pretty village of Hurstpierpoint.  The scheme has 34 homes specifically designed for older people, and offers an opportunity for independent living in a safe, comfortable and secur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scheme is set over three floors, with lifts and stairs giving access to the upper floors.  The properties are a mixture of one and two bedroom proper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short stroll from the scheme, in Hurstpierpoint village there are several shops, a chemist, hairdresser, post office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GP surge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local buses running from the village on a regular bases,  to Hassocks, Haywards Heath, Brighton and Crawley. There are also several free buses travelling to and from nearby supersto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9pt;mso-wrap-distance-left:9.05pt;mso-wrap-distance-right:9.05pt;mso-wrap-distance-top:0pt;mso-wrap-distance-bottom:0pt;margin-top:12.6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About the sc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ibbetts House is located in the pretty village of Hurstpierpoint.  The scheme has 34 homes specifically designed for older people, and offers an opportunity for independent living in a safe, comfortable and secure environm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scheme is set over three floors, with lifts and stairs giving access to the upper floors.  The properties are a mixture of one and two bedroom properti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short stroll from the scheme, in Hurstpierpoint village there are several shops, a chemist, hairdresser, post office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®</w:t>
                      </w:r>
                      <w:r>
                        <w:rPr>
                          <w:sz w:val="28"/>
                          <w:szCs w:val="28"/>
                        </w:rPr>
                        <w:t xml:space="preserve"> and GP surger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re are local buses running from the village on a regular bases,  to Hassocks, Haywards Heath, Brighton and Crawley. There are also several free buses travelling to and from nearby superstor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96240</wp:posOffset>
                </wp:positionV>
                <wp:extent cx="6054090" cy="354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5871210" cy="2635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0" r="-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121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7.95pt;mso-wrap-distance-left:9.05pt;mso-wrap-distance-right:9.05pt;mso-wrap-distance-top:0pt;mso-wrap-distance-bottom:0pt;margin-top:31.2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5871210" cy="2635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0" r="-9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121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-226060</wp:posOffset>
                </wp:positionV>
                <wp:extent cx="5905500" cy="399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99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 h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 emergency support, 7 days a week, via our staff and our in house control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urity door entry to the main door that can be operated from each f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s Central H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rge communal lounge with adjoining kitchen, where various events are h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Communal laundry room with washing machines and tumble dryers for the resi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st suite available for residents family and friends to use at a small char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14.4pt;mso-wrap-distance-left:9.05pt;mso-wrap-distance-right:9.05pt;mso-wrap-distance-top:0pt;mso-wrap-distance-bottom:0pt;margin-top:-17.8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Faci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 h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 emergency support, 7 days a week, via our staff and our in house control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urity door entry to the main door that can be operated from each f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as Central H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rge communal lounge with adjoining kitchen, where various events are h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Communal laundry room with washing machines and tumble dryers for the resi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est suite available for residents family and friends to use at a small char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65pt" to="232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1.65pt" to="475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26035</wp:posOffset>
                </wp:positionV>
                <wp:extent cx="2857500" cy="1943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Who can appl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ibbetts House is a scheme that has been designed for older people or those with dis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.0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Who can appl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Ribbetts House is a scheme that has been designed for older people or those with dis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6035</wp:posOffset>
                </wp:positionV>
                <wp:extent cx="2743200" cy="1714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How to app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s should be made to Mid Sussex District Council - unless you are currently an Affinity 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.0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How to app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s should be made to Mid Sussex District Council - unless you are currently an Affinity 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155575</wp:posOffset>
                </wp:positionV>
                <wp:extent cx="3038475" cy="1990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18999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6.7pt;mso-wrap-distance-left:9.05pt;mso-wrap-distance-right:9.05pt;mso-wrap-distance-top:0pt;mso-wrap-distance-bottom:0pt;margin-top:12.2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18999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41275</wp:posOffset>
                </wp:positionV>
                <wp:extent cx="2743200" cy="1943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0093D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2269"/>
                                <w:sz w:val="28"/>
                              </w:rPr>
                            </w:pPr>
                            <w:r>
                              <w:rPr>
                                <w:color w:val="1B2269"/>
                                <w:sz w:val="28"/>
                              </w:rPr>
                              <w:t>To find out more, or to arrange a visit, please contact the scheme manager on 01273 834089, or our Customer Service Team on 0845 688 771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D3" style="position:absolute;rotation:-0;width:216pt;height:153pt;mso-wrap-distance-left:9.05pt;mso-wrap-distance-right:9.05pt;mso-wrap-distance-top:0pt;mso-wrap-distance-bottom:0pt;margin-top:3.25pt;mso-position-vertical-relative:text;margin-left:259.0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Contact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1B2269"/>
                          <w:sz w:val="28"/>
                        </w:rPr>
                      </w:pPr>
                      <w:r>
                        <w:rPr>
                          <w:color w:val="1B2269"/>
                          <w:sz w:val="28"/>
                        </w:rPr>
                        <w:t>To find out more, or to arrange a visit, please contact the scheme manager on 01273 834089, or our Customer Service Team on 0845 688 771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33083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6.05pt" to="475pt,26.05pt" stroked="t" o:allowincell="f" style="position:absolute">
                <v:stroke color="#0093d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1435</wp:posOffset>
                </wp:positionH>
                <wp:positionV relativeFrom="paragraph">
                  <wp:posOffset>445135</wp:posOffset>
                </wp:positionV>
                <wp:extent cx="2284095" cy="48450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3835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07" r="-2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8.15pt;mso-wrap-distance-left:9.05pt;mso-wrap-distance-right:9.05pt;mso-wrap-distance-top:0pt;mso-wrap-distance-bottom:0pt;margin-top:35.0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3835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07" r="-2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330835</wp:posOffset>
                </wp:positionV>
                <wp:extent cx="3543300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gistered office: Level 6, 6 More London Place, Tooley Street, London, SE1 2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www.affinitysutt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6.0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gistered office: Level 6, 6 More London Place, Tooley Street, London, SE1 2DA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www.affinitysutt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4:00Z</dcterms:created>
  <dc:creator>Sue Wafer</dc:creator>
  <dc:description/>
  <cp:keywords/>
  <dc:language>en-US</dc:language>
  <cp:lastModifiedBy>Val Gorter</cp:lastModifiedBy>
  <cp:lastPrinted>2010-01-12T16:57:00Z</cp:lastPrinted>
  <dcterms:modified xsi:type="dcterms:W3CDTF">2010-09-20T07:54:00Z</dcterms:modified>
  <cp:revision>2</cp:revision>
  <dc:subject/>
  <dc:title> </dc:title>
</cp:coreProperties>
</file>