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1" w:hanging="0"/>
        <w:rPr/>
      </w:pPr>
      <w:r>
        <w:rPr/>
        <w:drawing>
          <wp:inline distT="0" distB="0" distL="0" distR="0">
            <wp:extent cx="27432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935</wp:posOffset>
                </wp:positionH>
                <wp:positionV relativeFrom="paragraph">
                  <wp:posOffset>-226060</wp:posOffset>
                </wp:positionV>
                <wp:extent cx="22879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B2269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1B2269"/>
                                <w:sz w:val="36"/>
                              </w:rPr>
                              <w:t>Providing Retirement Hou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B2269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1B2269"/>
                                <w:sz w:val="36"/>
                              </w:rPr>
                              <w:t>in Mid Suss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72pt;mso-wrap-distance-left:9.05pt;mso-wrap-distance-right:9.05pt;mso-wrap-distance-top:0pt;mso-wrap-distance-bottom:0pt;margin-top:-17.8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B2269"/>
                          <w:sz w:val="36"/>
                        </w:rPr>
                      </w:pPr>
                      <w:r>
                        <w:rPr>
                          <w:i/>
                          <w:color w:val="1B2269"/>
                          <w:sz w:val="36"/>
                        </w:rPr>
                        <w:t>Providing Retirement Hou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B2269"/>
                          <w:sz w:val="36"/>
                        </w:rPr>
                      </w:pPr>
                      <w:r>
                        <w:rPr>
                          <w:i/>
                          <w:color w:val="1B2269"/>
                          <w:sz w:val="36"/>
                        </w:rPr>
                        <w:t>in Mid Suss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27965</wp:posOffset>
                </wp:positionV>
                <wp:extent cx="560070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MAYFLOWER COU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17.9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MAYFLOWER COU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395605</wp:posOffset>
                </wp:positionV>
                <wp:extent cx="4110355" cy="3177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317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7225" cy="3538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7225" cy="353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250.2pt;mso-wrap-distance-left:9.05pt;mso-wrap-distance-right:9.05pt;mso-wrap-distance-top:0pt;mso-wrap-distance-bottom:0pt;margin-top:31.1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7225" cy="3538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7225" cy="353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738505</wp:posOffset>
                </wp:positionV>
                <wp:extent cx="1943100" cy="285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New England 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Haywards Hea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West Susse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RH16 3J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01444 4512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5pt;mso-wrap-distance-left:9.05pt;mso-wrap-distance-right:9.05pt;mso-wrap-distance-top:0pt;mso-wrap-distance-bottom:0pt;margin-top:58.15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New England 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Haywards Hea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West Susse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RH16 3J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Telephone:</w:t>
                      </w:r>
                    </w:p>
                    <w:p>
                      <w:pPr>
                        <w:pStyle w:val="Normal"/>
                        <w:rPr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01444 4512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335280</wp:posOffset>
                </wp:positionV>
                <wp:extent cx="5600700" cy="37712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7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About the sche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yflower court is located in the town of Haywards Heath.  The scheme has 28 homes specifically designed for older people, and offers an opportunity for independent living in a safe, comfortable and secure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scheme is set out over two floors with lifts and stairs to the first floor accommodation.  There is a mixture of one and two bedroom flats, with all the properties having gas central heating and double glaz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ywards Heath town is within easy walk of the scheme.  Locally to Mayflower Court, there is a GP surgery, library and Hospital.  A regular bus service operates within the town and outlying villages, such as Lindfield and Cuckfield.   There is a main line station offering links to London and Bright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B226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96.95pt;mso-wrap-distance-left:9.05pt;mso-wrap-distance-right:9.05pt;mso-wrap-distance-top:0pt;mso-wrap-distance-bottom:0pt;margin-top:26.4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About the schem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yflower court is located in the town of Haywards Heath.  The scheme has 28 homes specifically designed for older people, and offers an opportunity for independent living in a safe, comfortable and secure environmen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scheme is set out over two floors with lifts and stairs to the first floor accommodation.  There is a mixture of one and two bedroom flats, with all the properties having gas central heating and double glazing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ywards Heath town is within easy walk of the scheme.  Locally to Mayflower Court, there is a GP surgery, library and Hospital.  A regular bus service operates within the town and outlying villages, such as Lindfield and Cuckfield.   There is a main line station offering links to London and Bright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color w:val="1B226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9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6pt" to="448pt,3.6pt" stroked="t" o:allowincell="f" style="position:absolute">
                <v:stroke color="#0093d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4159885</wp:posOffset>
                </wp:positionV>
                <wp:extent cx="6054090" cy="354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5871210" cy="2635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0" r="-9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121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27.95pt;mso-wrap-distance-left:9.05pt;mso-wrap-distance-right:9.05pt;mso-wrap-distance-top:0pt;mso-wrap-distance-bottom:0pt;margin-top:327.5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5871210" cy="2635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90" r="-9" b="-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121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7665</wp:posOffset>
                </wp:positionH>
                <wp:positionV relativeFrom="paragraph">
                  <wp:posOffset>-340360</wp:posOffset>
                </wp:positionV>
                <wp:extent cx="5905500" cy="3825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82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Fac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 h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 hour emergency support offered, 7 days a week, via our staff and our in house control ce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munal lounge and adjoining kitchen, where a huge variety of activities take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curity door entry to the main front door that can be operated from each f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munal laundry room with washing machine and dryer for residents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uest suite available for relatives and friends of resi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siting hairdresser and chiropodis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01.2pt;mso-wrap-distance-left:9.05pt;mso-wrap-distance-right:9.05pt;mso-wrap-distance-top:0pt;mso-wrap-distance-bottom:0pt;margin-top:-26.8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Facil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8 h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 hour emergency support offered, 7 days a week, via our staff and our in house control ce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munal lounge and adjoining kitchen, where a huge variety of activities take 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curity door entry to the main front door that can be operated from each fl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munal laundry room with washing machine and dryer for residents 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uest suite available for relatives and friends of resi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siting hairdresser and chiropodis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147955</wp:posOffset>
                </wp:positionV>
                <wp:extent cx="28575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9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65pt" to="232pt,11.65pt" stroked="t" o:allowincell="f" style="position:absolute">
                <v:stroke color="#0093d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635</wp:posOffset>
                </wp:positionH>
                <wp:positionV relativeFrom="paragraph">
                  <wp:posOffset>147955</wp:posOffset>
                </wp:positionV>
                <wp:extent cx="28575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9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1.65pt" to="475pt,11.65pt" stroked="t" o:allowincell="f" style="position:absolute">
                <v:stroke color="#0093d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140335</wp:posOffset>
                </wp:positionV>
                <wp:extent cx="2857500" cy="1943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Who can apply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ayflower Court has been designed for older people or those with disabili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11.0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Who can apply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Mayflower Court has been designed for older people or those with disabil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935</wp:posOffset>
                </wp:positionH>
                <wp:positionV relativeFrom="paragraph">
                  <wp:posOffset>140335</wp:posOffset>
                </wp:positionV>
                <wp:extent cx="2743200" cy="1600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How to app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lications should be made to Mid Sussex District Council – unless you are currently an Affinity Sutton 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1.0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How to app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plications should be made to Mid Sussex District Council – unless you are currently an Affinity Sutton reside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8190" cy="16230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935</wp:posOffset>
                </wp:positionH>
                <wp:positionV relativeFrom="paragraph">
                  <wp:posOffset>94615</wp:posOffset>
                </wp:positionV>
                <wp:extent cx="2743200" cy="1714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0093D3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To find out more, or to arrange a visit, please contact the scheme manager on </w:t>
                            </w: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28"/>
                              </w:rPr>
                              <w:t>01444 451253 or our Customer Services Team on 0845 688 7717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B2269"/>
                                <w:sz w:val="28"/>
                              </w:rPr>
                            </w:pPr>
                            <w:r>
                              <w:rPr>
                                <w:color w:val="1B2269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D3" style="position:absolute;rotation:-0;width:216pt;height:135pt;mso-wrap-distance-left:9.05pt;mso-wrap-distance-right:9.05pt;mso-wrap-distance-top:0pt;mso-wrap-distance-bottom:0pt;margin-top:7.45pt;mso-position-vertical-relative:text;margin-left:259.0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Contact deta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To find out more, or to arrange a visit, please contact the scheme manager on </w:t>
                      </w:r>
                      <w:r>
                        <w:rPr>
                          <w:rFonts w:cs="Arial"/>
                          <w:color w:val="333399"/>
                          <w:sz w:val="28"/>
                          <w:szCs w:val="28"/>
                        </w:rPr>
                        <w:t>01444 451253 or our Customer Services Team on 0845 688 7717.</w:t>
                      </w:r>
                    </w:p>
                    <w:p>
                      <w:pPr>
                        <w:pStyle w:val="Normal"/>
                        <w:rPr>
                          <w:color w:val="1B2269"/>
                          <w:sz w:val="28"/>
                        </w:rPr>
                      </w:pPr>
                      <w:r>
                        <w:rPr>
                          <w:color w:val="1B2269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33083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6.05pt" to="475pt,26.05pt" stroked="t" o:allowincell="f" style="position:absolute">
                <v:stroke color="#0093d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1435</wp:posOffset>
                </wp:positionH>
                <wp:positionV relativeFrom="paragraph">
                  <wp:posOffset>445135</wp:posOffset>
                </wp:positionV>
                <wp:extent cx="2284095" cy="48450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38354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07" r="-2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38.15pt;mso-wrap-distance-left:9.05pt;mso-wrap-distance-right:9.05pt;mso-wrap-distance-top:0pt;mso-wrap-distance-bottom:0pt;margin-top:35.0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38354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07" r="-2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346075</wp:posOffset>
                </wp:positionV>
                <wp:extent cx="3543300" cy="8001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gistered office: Level 6, 6 More London Place, Tooley Street, London, SE1 2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www.affinitysutto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27.2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gistered office: Level 6, 6 More London Place, Tooley Street, London, SE1 2DA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www.affinitysutt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9:00Z</dcterms:created>
  <dc:creator>Sue Wafer</dc:creator>
  <dc:description/>
  <cp:keywords/>
  <dc:language>en-US</dc:language>
  <cp:lastModifiedBy>Val Gorter</cp:lastModifiedBy>
  <cp:lastPrinted>2010-01-13T11:25:00Z</cp:lastPrinted>
  <dcterms:modified xsi:type="dcterms:W3CDTF">2010-09-20T07:49:00Z</dcterms:modified>
  <cp:revision>2</cp:revision>
  <dc:subject/>
  <dc:title> </dc:title>
</cp:coreProperties>
</file>