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1" w:hanging="0"/>
        <w:rPr/>
      </w:pPr>
      <w:r>
        <w:rPr/>
        <w:drawing>
          <wp:inline distT="0" distB="0" distL="0" distR="0">
            <wp:extent cx="27432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935</wp:posOffset>
                </wp:positionH>
                <wp:positionV relativeFrom="paragraph">
                  <wp:posOffset>-226060</wp:posOffset>
                </wp:positionV>
                <wp:extent cx="22879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B2269"/>
                                <w:sz w:val="36"/>
                              </w:rPr>
                            </w:pPr>
                            <w:r>
                              <w:rPr>
                                <w:i/>
                                <w:color w:val="1B2269"/>
                                <w:sz w:val="36"/>
                              </w:rPr>
                              <w:t>Providing Retirement Hou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B2269"/>
                                <w:sz w:val="36"/>
                              </w:rPr>
                            </w:pPr>
                            <w:r>
                              <w:rPr>
                                <w:i/>
                                <w:color w:val="1B2269"/>
                                <w:sz w:val="36"/>
                              </w:rPr>
                              <w:t>in Southamp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72pt;mso-wrap-distance-left:9.05pt;mso-wrap-distance-right:9.05pt;mso-wrap-distance-top:0pt;mso-wrap-distance-bottom:0pt;margin-top:-17.8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B2269"/>
                          <w:sz w:val="36"/>
                        </w:rPr>
                      </w:pPr>
                      <w:r>
                        <w:rPr>
                          <w:i/>
                          <w:color w:val="1B2269"/>
                          <w:sz w:val="36"/>
                        </w:rPr>
                        <w:t>Providing Retirement Hou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B2269"/>
                          <w:sz w:val="36"/>
                        </w:rPr>
                      </w:pPr>
                      <w:r>
                        <w:rPr>
                          <w:i/>
                          <w:color w:val="1B2269"/>
                          <w:sz w:val="36"/>
                        </w:rPr>
                        <w:t>in Southamp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27965</wp:posOffset>
                </wp:positionV>
                <wp:extent cx="5600700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ROWAN COU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17.9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ROWAN COU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738505</wp:posOffset>
                </wp:positionV>
                <wp:extent cx="4110355" cy="2720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272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0490" cy="2623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0490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214.2pt;mso-wrap-distance-left:9.05pt;mso-wrap-distance-right:9.05pt;mso-wrap-distance-top:0pt;mso-wrap-distance-bottom:0pt;margin-top:58.15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0490" cy="2623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0490" cy="262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738505</wp:posOffset>
                </wp:positionV>
                <wp:extent cx="1752600" cy="285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Winchester Ro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Shirl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Southampt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Hampsh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SO16 6U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02380 4664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25pt;mso-wrap-distance-left:9.05pt;mso-wrap-distance-right:9.05pt;mso-wrap-distance-top:0pt;mso-wrap-distance-bottom:0pt;margin-top:58.1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Winchester Ro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Shirl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Southampt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Hampsh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SO16 6U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Teleph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02380 4664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9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6pt" to="448pt,3.6pt" stroked="t" o:allowincell="f" style="position:absolute">
                <v:stroke color="#0093d3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335280</wp:posOffset>
                </wp:positionV>
                <wp:extent cx="5600700" cy="41141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11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  <w:t>About the sche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wan Court is located in Shirley, which is a few miles outside of Southampton city centre.   The scheme has 18 homes specifically designed for older people, and offers an opportunity for independent living in a safe, comfortable and secure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scheme is set over two floors, with stairs to the first floor.   All the properties are one bedroom with separate kitchen, lounge and bathroom, offering bright and spacious accommod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irley can provide residents with all the necessary amenities such as shops, GP surgeries, post office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bank and library.  There are good bus links to Southampton city centre where there is an abundance of shopping and entertainment complexes, as well as a theatre and the Guildhall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uthampton train station allows easy access to various towns of interest nearby, such as Portsmouth and Brighton, as well as to central Lond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23.95pt;mso-wrap-distance-left:9.05pt;mso-wrap-distance-right:9.05pt;mso-wrap-distance-top:0pt;mso-wrap-distance-bottom:0pt;margin-top:26.4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  <w:t>About the sche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owan Court is located in Shirley, which is a few miles outside of Southampton city centre.   The scheme has 18 homes specifically designed for older people, and offers an opportunity for independent living in a safe, comfortable and secure environmen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scheme is set over two floors, with stairs to the first floor.   All the properties are one bedroom with separate kitchen, lounge and bathroom, offering bright and spacious accommodati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hirley can provide residents with all the necessary amenities such as shops, GP surgeries, post office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®</w:t>
                      </w:r>
                      <w:r>
                        <w:rPr>
                          <w:sz w:val="28"/>
                          <w:szCs w:val="28"/>
                        </w:rPr>
                        <w:t xml:space="preserve">, bank and library.  There are good bus links to Southampton city centre where there is an abundance of shopping and entertainment complexes, as well as a theatre and the Guildhall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uthampton train station allows easy access to various towns of interest nearby, such as Portsmouth and Brighton, as well as to central Lond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4449445</wp:posOffset>
                </wp:positionV>
                <wp:extent cx="6054090" cy="354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drawing>
                                <wp:inline distT="0" distB="0" distL="0" distR="0">
                                  <wp:extent cx="5871210" cy="2635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90" r="-9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121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27.95pt;mso-wrap-distance-left:9.05pt;mso-wrap-distance-right:9.05pt;mso-wrap-distance-top:0pt;mso-wrap-distance-bottom:0pt;margin-top:350.3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drawing>
                          <wp:inline distT="0" distB="0" distL="0" distR="0">
                            <wp:extent cx="5871210" cy="2635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90" r="-9" b="-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121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-226060</wp:posOffset>
                </wp:positionV>
                <wp:extent cx="5905500" cy="3992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99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  <w:t>Fac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18 h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 emergency support, 7 days a week, via our staff and our in house control cen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curity door entry to the main front door that can be operated form each fl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as central he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munal lounge and adjoining kitchen where coffee mornings and lunches are h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retty community gard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sident pa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siting hairdresser and chiropodis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14.4pt;mso-wrap-distance-left:9.05pt;mso-wrap-distance-right:9.05pt;mso-wrap-distance-top:0pt;mso-wrap-distance-bottom:0pt;margin-top:-17.8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  <w:t>Facil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</w:rPr>
                        <w:t>18 h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4 emergency support, 7 days a week, via our staff and our in house control cen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curity door entry to the main front door that can be operated form each fl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as central he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munal lounge and adjoining kitchen where coffee mornings and lunches are he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retty community gard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sident par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siting hairdresser and chiropodis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147955</wp:posOffset>
                </wp:positionV>
                <wp:extent cx="28575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9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65pt" to="232pt,11.65pt" stroked="t" o:allowincell="f" style="position:absolute">
                <v:stroke color="#0093d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635</wp:posOffset>
                </wp:positionH>
                <wp:positionV relativeFrom="paragraph">
                  <wp:posOffset>147955</wp:posOffset>
                </wp:positionV>
                <wp:extent cx="28575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9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1.65pt" to="475pt,11.65pt" stroked="t" o:allowincell="f" style="position:absolute">
                <v:stroke color="#0093d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26035</wp:posOffset>
                </wp:positionV>
                <wp:extent cx="2857500" cy="14249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  <w:t>Who can apply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Rowan Court has been designed for older people or those with disabili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2pt;mso-wrap-distance-left:9.05pt;mso-wrap-distance-right:9.05pt;mso-wrap-distance-top:0pt;mso-wrap-distance-bottom:0pt;margin-top:2.0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  <w:t>Who can apply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Rowan Court has been designed for older people or those with disabil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935</wp:posOffset>
                </wp:positionH>
                <wp:positionV relativeFrom="paragraph">
                  <wp:posOffset>26035</wp:posOffset>
                </wp:positionV>
                <wp:extent cx="2743200" cy="1714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  <w:t>How to app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pplications should be made 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uthampton City Council – unless you are currently an Affinity Sutton resid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2.0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  <w:t>How to app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pplications should be made to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uthampton City Council – unless you are currently an Affinity Sutton res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4960" cy="19107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635</wp:posOffset>
                </wp:positionH>
                <wp:positionV relativeFrom="paragraph">
                  <wp:posOffset>384175</wp:posOffset>
                </wp:positionV>
                <wp:extent cx="2743200" cy="1714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0093D3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  <w:t>Contact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333399"/>
                                <w:sz w:val="28"/>
                                <w:szCs w:val="28"/>
                              </w:rPr>
                              <w:t>To find out more, or to arrange a visit, please contact the scheme manager on 02380 466490 or our Customer Service Team on 0845 688 77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1B226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D3" style="position:absolute;rotation:-0;width:216pt;height:135pt;mso-wrap-distance-left:9.05pt;mso-wrap-distance-right:9.05pt;mso-wrap-distance-top:0pt;mso-wrap-distance-bottom:0pt;margin-top:30.25pt;mso-position-vertical-relative:text;margin-left:250.0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  <w:t>Contact detai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333399"/>
                          <w:sz w:val="28"/>
                          <w:szCs w:val="28"/>
                        </w:rPr>
                        <w:t>To find out more, or to arrange a visit, please contact the scheme manager on 02380 466490 or our Customer Service Team on 0845 688 7717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1B226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33083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6.05pt" to="475pt,26.05pt" stroked="t" o:allowincell="f" style="position:absolute">
                <v:stroke color="#0093d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1435</wp:posOffset>
                </wp:positionH>
                <wp:positionV relativeFrom="paragraph">
                  <wp:posOffset>445135</wp:posOffset>
                </wp:positionV>
                <wp:extent cx="2284095" cy="48450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38354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07" r="-2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38.15pt;mso-wrap-distance-left:9.05pt;mso-wrap-distance-right:9.05pt;mso-wrap-distance-top:0pt;mso-wrap-distance-bottom:0pt;margin-top:35.0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38354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07" r="-20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</wp:posOffset>
                </wp:positionH>
                <wp:positionV relativeFrom="paragraph">
                  <wp:posOffset>330835</wp:posOffset>
                </wp:positionV>
                <wp:extent cx="3543300" cy="6489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gistered office: Level 6, 6 More London Place, Tooley Street, London, SE1 2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www.affinitysutto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1.1pt;mso-wrap-distance-left:9.05pt;mso-wrap-distance-right:9.05pt;mso-wrap-distance-top:0pt;mso-wrap-distance-bottom:0pt;margin-top:26.0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gistered office: Level 6, 6 More London Place, Tooley Street, London, SE1 2DA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www.affinitysutt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4:00Z</dcterms:created>
  <dc:creator>Sue Wafer</dc:creator>
  <dc:description/>
  <cp:keywords/>
  <dc:language>en-US</dc:language>
  <cp:lastModifiedBy>Val Gorter</cp:lastModifiedBy>
  <cp:lastPrinted>2010-01-13T13:59:00Z</cp:lastPrinted>
  <dcterms:modified xsi:type="dcterms:W3CDTF">2010-09-20T07:54:00Z</dcterms:modified>
  <cp:revision>2</cp:revision>
  <dc:subject/>
  <dc:title> </dc:title>
</cp:coreProperties>
</file>