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1" w:hanging="0"/>
        <w:rPr/>
      </w:pPr>
      <w:r>
        <w:rPr/>
        <w:drawing>
          <wp:inline distT="0" distB="0" distL="0" distR="0">
            <wp:extent cx="27432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935</wp:posOffset>
                </wp:positionH>
                <wp:positionV relativeFrom="paragraph">
                  <wp:posOffset>-226060</wp:posOffset>
                </wp:positionV>
                <wp:extent cx="22879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B2269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1B2269"/>
                                <w:sz w:val="36"/>
                              </w:rPr>
                              <w:t>Providing Retirement Hou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B2269"/>
                                <w:sz w:val="36"/>
                              </w:rPr>
                            </w:pPr>
                            <w:r>
                              <w:rPr>
                                <w:i/>
                                <w:color w:val="1B2269"/>
                                <w:sz w:val="36"/>
                              </w:rPr>
                              <w:t>in Basingsto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72pt;mso-wrap-distance-left:9.05pt;mso-wrap-distance-right:9.05pt;mso-wrap-distance-top:0pt;mso-wrap-distance-bottom:0pt;margin-top:-17.8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B2269"/>
                          <w:sz w:val="36"/>
                        </w:rPr>
                      </w:pPr>
                      <w:r>
                        <w:rPr>
                          <w:i/>
                          <w:color w:val="1B2269"/>
                          <w:sz w:val="36"/>
                        </w:rPr>
                        <w:t>Providing Retirement Hou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B2269"/>
                          <w:sz w:val="36"/>
                        </w:rPr>
                      </w:pPr>
                      <w:r>
                        <w:rPr>
                          <w:i/>
                          <w:color w:val="1B2269"/>
                          <w:sz w:val="36"/>
                        </w:rPr>
                        <w:t>in Basingst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27965</wp:posOffset>
                </wp:positionV>
                <wp:extent cx="5600700" cy="57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MAGNOLIA COU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17.9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MAGNOLIA COU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738505</wp:posOffset>
                </wp:positionV>
                <wp:extent cx="4110355" cy="2720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272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0490" cy="2623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0490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214.2pt;mso-wrap-distance-left:9.05pt;mso-wrap-distance-right:9.05pt;mso-wrap-distance-top:0pt;mso-wrap-distance-bottom:0pt;margin-top:58.1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0490" cy="2623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0490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509905</wp:posOffset>
                </wp:positionV>
                <wp:extent cx="1828800" cy="297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B226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B226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Magnolia Cou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Popl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Basingsto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Hampsh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RG24 9E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  <w:t>01256 4621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40.1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color w:val="1B226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color w:val="1B226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Magnolia Cou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Popl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Basingstok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Hampsh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RG24 9E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Teleph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  <w:t>01256 4621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6pt" to="448pt,3.6pt" stroked="t" o:allowincell="f" style="position:absolute">
                <v:stroke color="#0093d3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335280</wp:posOffset>
                </wp:positionV>
                <wp:extent cx="5600700" cy="39998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9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About the sche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gnolia Court is situated in Popley, which approximately 3 miles from Basingstoke.  The scheme has 31 homes specifically designed for older people, and offers an opportunity for independent living in a safe, comfortable and secure environ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scheme is set over 2 floors with lift and stairs to the upper floor.  All the properties are one bedroom and offers spacious accommod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local area offers GP Surgeries, dentist, a thriving community centre and various shops.  Basingstoke has an abundance                 of recreational facilities, including a concert hall, theatre, sports centre and swimming pool. There is also Festival Place which offers a modern, shopping, eating, and leisure facil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singstoke has very good bus links, both locally and to the near by towns of Newbury, Andover and Winches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4.95pt;mso-wrap-distance-left:9.05pt;mso-wrap-distance-right:9.05pt;mso-wrap-distance-top:0pt;mso-wrap-distance-bottom:0pt;margin-top:26.4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About the sche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B226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agnolia Court is situated in Popley, which approximately 3 miles from Basingstoke.  The scheme has 31 homes specifically designed for older people, and offers an opportunity for independent living in a safe, comfortable and secure environment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scheme is set over 2 floors with lift and stairs to the upper floor.  All the properties are one bedroom and offers spacious accommodati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 local area offers GP Surgeries, dentist, a thriving community centre and various shops.  Basingstoke has an abundance                 of recreational facilities, including a concert hall, theatre, sports centre and swimming pool. There is also Festival Place which offers a modern, shopping, eating, and leisure facility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singstoke has very good bus links, both locally and to the near by towns of Newbury, Andover and Winchest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4678045</wp:posOffset>
                </wp:positionV>
                <wp:extent cx="6054090" cy="354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drawing>
                                <wp:inline distT="0" distB="0" distL="0" distR="0">
                                  <wp:extent cx="5871210" cy="2635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0" r="-9" b="-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121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27.95pt;mso-wrap-distance-left:9.05pt;mso-wrap-distance-right:9.05pt;mso-wrap-distance-top:0pt;mso-wrap-distance-bottom:0pt;margin-top:368.3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drawing>
                          <wp:inline distT="0" distB="0" distL="0" distR="0">
                            <wp:extent cx="5871210" cy="2635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90" r="-9" b="-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121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-226060</wp:posOffset>
                </wp:positionV>
                <wp:extent cx="5905500" cy="3992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99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Fac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 ho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ight storage hea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munal lounge and adjoining kitchen, where coffee  mornings, lunches and teas are regularly h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 hour emergency support, 7 days a week, via our staff and our in house control c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curity door entry to the main front door that can be operated from each f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munal laundry room with washing machines and dryers for resi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eatment room which is used by visiting a hairdresser and chiropod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uest Suite for residents family and fri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unning Communal Gar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14.4pt;mso-wrap-distance-left:9.05pt;mso-wrap-distance-right:9.05pt;mso-wrap-distance-top:0pt;mso-wrap-distance-bottom:0pt;margin-top:-17.8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Faci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1 ho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ight storage hea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munal lounge and adjoining kitchen, where coffee  mornings, lunches and teas are regularly h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br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 hour emergency support, 7 days a week, via our staff and our in house control c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curity door entry to the main front door that can be operated from each fl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munal laundry room with washing machines and dryers for resi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eatment room which is used by visiting a hairdresser and chiropod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uest Suite for residents family and fri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unning Communal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147955</wp:posOffset>
                </wp:positionV>
                <wp:extent cx="28575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65pt" to="232pt,11.65pt" stroked="t" o:allowincell="f" style="position:absolute">
                <v:stroke color="#0093d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635</wp:posOffset>
                </wp:positionH>
                <wp:positionV relativeFrom="paragraph">
                  <wp:posOffset>147955</wp:posOffset>
                </wp:positionV>
                <wp:extent cx="28575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11.65pt" to="475pt,11.65pt" stroked="t" o:allowincell="f" style="position:absolute">
                <v:stroke color="#0093d3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40335</wp:posOffset>
                </wp:positionV>
                <wp:extent cx="2903220" cy="12115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Who can appl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agnolia Court has been specifically designed for older people or those with disabil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95.4pt;mso-wrap-distance-left:9.05pt;mso-wrap-distance-right:9.05pt;mso-wrap-distance-top:0pt;mso-wrap-distance-bottom:0pt;margin-top:11.0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Who can apply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Magnolia Court has been specifically designed for older people or those with disabil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935</wp:posOffset>
                </wp:positionH>
                <wp:positionV relativeFrom="paragraph">
                  <wp:posOffset>140335</wp:posOffset>
                </wp:positionV>
                <wp:extent cx="2743200" cy="1775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7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How to app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s should be made to Basingstoke and Deane District Council – unless you are currently an Affinity Sutton resid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9.8pt;mso-wrap-distance-left:9.05pt;mso-wrap-distance-right:9.05pt;mso-wrap-distance-top:0pt;mso-wrap-distance-bottom:0pt;margin-top:11.05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How to app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s should be made to Basingstoke and Deane District Council – unless you are currently an Affinity Sutton resi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2725" cy="18008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4235</wp:posOffset>
                </wp:positionH>
                <wp:positionV relativeFrom="paragraph">
                  <wp:posOffset>102235</wp:posOffset>
                </wp:positionV>
                <wp:extent cx="2743200" cy="2171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0093D3">
                            <a:alpha val="1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  <w:t>Contac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B226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1B226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color w:val="333399"/>
                                <w:sz w:val="28"/>
                              </w:rPr>
                              <w:t xml:space="preserve">To find out more, or to arrange a visit, please contact the scheme manager on </w:t>
                            </w:r>
                            <w:r>
                              <w:rPr>
                                <w:rFonts w:cs="Arial"/>
                                <w:color w:val="333399"/>
                                <w:sz w:val="28"/>
                                <w:szCs w:val="28"/>
                              </w:rPr>
                              <w:t>01256 462140, or our Customer Services Team on 0845 688 771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D3" style="position:absolute;rotation:-0;width:216pt;height:171pt;mso-wrap-distance-left:9.05pt;mso-wrap-distance-right:9.05pt;mso-wrap-distance-top:0pt;mso-wrap-distance-bottom:0pt;margin-top:8.05pt;mso-position-vertical-relative:text;margin-left:268.05pt;mso-position-horizontal-relative:text">
                <v:fill opacity="6553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  <w:t>Contact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B2269"/>
                          <w:sz w:val="32"/>
                        </w:rPr>
                      </w:pPr>
                      <w:r>
                        <w:rPr>
                          <w:b/>
                          <w:color w:val="1B2269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8"/>
                        </w:rPr>
                      </w:pPr>
                      <w:r>
                        <w:rPr>
                          <w:color w:val="333399"/>
                          <w:sz w:val="28"/>
                        </w:rPr>
                        <w:t xml:space="preserve">To find out more, or to arrange a visit, please contact the scheme manager on </w:t>
                      </w:r>
                      <w:r>
                        <w:rPr>
                          <w:rFonts w:cs="Arial"/>
                          <w:color w:val="333399"/>
                          <w:sz w:val="28"/>
                          <w:szCs w:val="28"/>
                        </w:rPr>
                        <w:t>01256 462140, or our Customer Services Team on 0845 688 771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33083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6.05pt" to="475pt,26.05pt" stroked="t" o:allowincell="f" style="position:absolute">
                <v:stroke color="#0093d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1435</wp:posOffset>
                </wp:positionH>
                <wp:positionV relativeFrom="paragraph">
                  <wp:posOffset>445135</wp:posOffset>
                </wp:positionV>
                <wp:extent cx="2284095" cy="48450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38354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07" r="-2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8.15pt;mso-wrap-distance-left:9.05pt;mso-wrap-distance-right:9.05pt;mso-wrap-distance-top:0pt;mso-wrap-distance-bottom:0pt;margin-top:35.0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38354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07" r="-2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297180</wp:posOffset>
                </wp:positionV>
                <wp:extent cx="3543300" cy="800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gistered office: Level 6, 6 More London Place, Tooley Street, London, SE1 2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www.affinitysutto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23.4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gistered office: Level 6, 6 More London Place, Tooley Street, London, SE1 2DA</w:t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www.affinitysutt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6:00Z</dcterms:created>
  <dc:creator>Sue Wafer</dc:creator>
  <dc:description/>
  <cp:keywords/>
  <dc:language>en-US</dc:language>
  <cp:lastModifiedBy>Val Gorter</cp:lastModifiedBy>
  <cp:lastPrinted>2010-01-13T11:14:00Z</cp:lastPrinted>
  <dcterms:modified xsi:type="dcterms:W3CDTF">2010-09-20T07:46:00Z</dcterms:modified>
  <cp:revision>2</cp:revision>
  <dc:subject/>
  <dc:title> </dc:title>
</cp:coreProperties>
</file>