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Hospital of St John, Heytesbury</w:t>
      </w:r>
    </w:p>
    <w:p>
      <w:pPr>
        <w:pStyle w:val="Normal"/>
        <w:jc w:val="center"/>
        <w:rPr>
          <w:sz w:val="32"/>
          <w:szCs w:val="32"/>
        </w:rPr>
      </w:pPr>
      <w:r>
        <w:rPr>
          <w:sz w:val="32"/>
          <w:szCs w:val="32"/>
        </w:rPr>
      </w:r>
    </w:p>
    <w:p>
      <w:pPr>
        <w:pStyle w:val="Normal"/>
        <w:rPr/>
      </w:pPr>
      <w:r>
        <w:rPr/>
        <w:t>The Hospital of St John is situated in the heart of the village of Heytesbury.  It is not a Hospital in the medical sense, but in the mediaeval meaning of the word as a ‘Hostel’.  Although it was founded in 1472 and has provided accommodation for those needing it ever since, there is nothing mediaeval about it today.</w:t>
      </w:r>
    </w:p>
    <w:p>
      <w:pPr>
        <w:pStyle w:val="Normal"/>
        <w:rPr/>
      </w:pPr>
      <w:r>
        <w:rPr/>
        <w:t>There is a small staff headed by an Administrator, who is responsible to the Trustees for the smooth running of the Hospital, and the pastoral interests of Residents are undertaken by two Chaplains, one of whom is resident.  Staff are on hand to deal with emergencies and give limited support in the event of temporary sickness of any Resident.  Home helps, ‘meals on wheels’, private carers and the services of the district nurse and social services are, of course, available in the normal way.</w:t>
      </w:r>
    </w:p>
    <w:p>
      <w:pPr>
        <w:pStyle w:val="Normal"/>
        <w:rPr/>
      </w:pPr>
      <w:r>
        <w:rPr/>
        <w:t>The House Supervisor is on duty Monday-Friday during normal working houses.  She is not qualified to carry out nursing duties; her duty is to be ‘a good neighbour’.  No nursing care or administration of drugs is permitted.  Proposed residents requiring more than this degree of attention would be better served by a residential care home or a nursing home.</w:t>
      </w:r>
    </w:p>
    <w:p>
      <w:pPr>
        <w:pStyle w:val="Normal"/>
        <w:rPr/>
      </w:pPr>
      <w:r>
        <w:rPr/>
        <w:t>The Hospital comprises attractive one or two bedroomed flats and bungalows, all of which are particularly suited to the needs of retired or elderly people.  The dwellings are self-contained and centrally heated.  Residents bring their own furniture.</w:t>
      </w:r>
    </w:p>
    <w:p>
      <w:pPr>
        <w:pStyle w:val="Normal"/>
        <w:rPr/>
      </w:pPr>
      <w:r>
        <w:rPr/>
        <w:t>The Hospital is run under a charitable scheme and is non-profit making.  Residents are required to make a contribution toward the cost of their accommodation and there is also a charge for the heating and hot water. (The cost of living at St John’s is within the means of those whose only income is a state pension).</w:t>
      </w:r>
    </w:p>
    <w:p>
      <w:pPr>
        <w:pStyle w:val="Normal"/>
        <w:rPr/>
      </w:pPr>
      <w:r>
        <w:rPr/>
        <w:t>Some communal facilities are provided, they include a Hall where social functions are held, and a Residents’ Social Group organises events and outings.  Residents are under no obligation whatsoever to be more sociable than they feel inclined.  There is a Chapel where regular services are held.  Other facilities include a limited number of garages for rent, a Guest Room, a composite TV licence for all dwellings, and a laundry room.</w:t>
      </w:r>
    </w:p>
    <w:p>
      <w:pPr>
        <w:pStyle w:val="Normal"/>
        <w:rPr/>
      </w:pPr>
      <w:r>
        <w:rPr/>
        <w:t>The Hospital is set in pleasant grounds and the village Post Office cum shop is just along the road. Buses serve Warminster, Bath and Salisbury.</w:t>
      </w:r>
    </w:p>
    <w:p>
      <w:pPr>
        <w:pStyle w:val="Normal"/>
        <w:rPr/>
      </w:pPr>
      <w:r>
        <w:rPr/>
        <w:t>If you are interested in obtaining accommodation either for yourself or a relative, please contact the Administrator at St John’s Hospital, Heytesbury, Warminster, Wiltshire BA12 0HW. Tel 01985 840441 (answerphone available) who will be pleased to arrange for you to visit the Hospital.</w:t>
      </w:r>
    </w:p>
    <w:p>
      <w:pPr>
        <w:pStyle w:val="Normal"/>
        <w:widowControl/>
        <w:bidi w:val="0"/>
        <w:spacing w:lineRule="auto" w:line="276" w:before="0" w:after="200"/>
        <w:rPr/>
      </w:pPr>
      <w:r>
        <w:rPr/>
        <w:t>November 200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00:00Z</dcterms:created>
  <dc:creator>Gill</dc:creator>
  <dc:description/>
  <dc:language>en-US</dc:language>
  <cp:lastModifiedBy>Downs</cp:lastModifiedBy>
  <cp:lastPrinted>2009-11-18T15:22:00Z</cp:lastPrinted>
  <dcterms:modified xsi:type="dcterms:W3CDTF">2009-11-28T15:32:00Z</dcterms:modified>
  <cp:revision>3</cp:revision>
  <dc:subject/>
  <dc:title>The Hospital of St John, Heytesbury</dc:title>
</cp:coreProperties>
</file>